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ис Никол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ёрдлип, Январь 22, 1944 г.</w:t>
      </w:r>
    </w:p>
    <w:p>
      <w:pPr>
        <w:pStyle w:val="Normal"/>
        <w:rPr/>
      </w:pPr>
      <w:r>
        <w:rPr/>
        <w:t>ЭННЕА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начнем изучение  диаграммы, называемой «эннеаграммой» (или диаграммы девяти). </w:t>
      </w:r>
    </w:p>
    <w:p>
      <w:pPr>
        <w:pStyle w:val="Normal"/>
        <w:jc w:val="both"/>
        <w:rPr/>
      </w:pPr>
      <w:r>
        <w:rPr/>
        <w:t xml:space="preserve">Эта диаграмма - особенность этого учения. Ее больше нигде нет. </w:t>
      </w:r>
    </w:p>
    <w:p>
      <w:pPr>
        <w:pStyle w:val="Normal"/>
        <w:jc w:val="both"/>
        <w:rPr/>
      </w:pPr>
      <w:r>
        <w:rPr/>
        <w:t xml:space="preserve">Когда она была впервые дана Г., он заметил, что некоторые вещи этой системы могут быть найдены в старинных эзотерических учениях, но не эннеаграмма. </w:t>
      </w:r>
    </w:p>
    <w:p>
      <w:pPr>
        <w:pStyle w:val="TextBody"/>
        <w:rPr/>
      </w:pPr>
      <w:r>
        <w:rPr/>
        <w:t xml:space="preserve">В этой связи он сказал, что хотя некоторые вещи этой системы могут прослеживаться во фрагментах, оставшихся нам от других систем, там нет правильной организации и устройства, и не видно взаимосвязи одной вещи с другой. </w:t>
      </w:r>
    </w:p>
    <w:p>
      <w:pPr>
        <w:pStyle w:val="Normal"/>
        <w:jc w:val="both"/>
        <w:rPr/>
      </w:pPr>
      <w:r>
        <w:rPr/>
        <w:t xml:space="preserve">Все части этой системы соединены вместе в правильном порядке в форме органичного целого – живого организма. </w:t>
      </w:r>
    </w:p>
    <w:p>
      <w:pPr>
        <w:pStyle w:val="Normal"/>
        <w:jc w:val="both"/>
        <w:rPr/>
      </w:pPr>
      <w:r>
        <w:rPr/>
        <w:t xml:space="preserve">Человек и Вселенная взяты вместе. Учение о человеке связано со Вселенной, сыном которой он является и в которой существует. </w:t>
      </w:r>
    </w:p>
    <w:p>
      <w:pPr>
        <w:pStyle w:val="Normal"/>
        <w:jc w:val="both"/>
        <w:rPr/>
      </w:pPr>
      <w:r>
        <w:rPr/>
        <w:t>Смысл развивающегося человека и смысл развивающейся вселенной, законы в человеке и законы во вселенной взяты вместе и нераздельно.</w:t>
      </w:r>
    </w:p>
    <w:p>
      <w:pPr>
        <w:pStyle w:val="Normal"/>
        <w:jc w:val="both"/>
        <w:rPr/>
      </w:pPr>
      <w:r>
        <w:rPr/>
        <w:t xml:space="preserve">Говоря об эннеаграмме,  Г. сказал, что в ней может быть выражено все учение, и чем больше  значений может прочитать в ней человек, тем лучше он понимает Работу. </w:t>
      </w:r>
    </w:p>
    <w:p>
      <w:pPr>
        <w:pStyle w:val="Normal"/>
        <w:jc w:val="both"/>
        <w:rPr/>
      </w:pPr>
      <w:r>
        <w:rPr/>
        <w:t xml:space="preserve">Однажды  его спросили, что она собой представляет. Г. ответил, что она представляет союз Закона Трех, иначе - Закона Триединства, и Закона Семи, иначе - Закона Октав. </w:t>
      </w:r>
    </w:p>
    <w:p>
      <w:pPr>
        <w:pStyle w:val="TextBody"/>
        <w:rPr/>
      </w:pPr>
      <w:r>
        <w:rPr/>
        <w:t xml:space="preserve">Давайте с Вами вспомним что Закон Трех представлен во всех проявлениях тремя силами, активной, пассивной и нейтрализующей, и что эти силы являются творящими силами, которые создают миры разных порядков по нисходящей шкале, увеличивая количество законов, по мере того, как они копируют себя. </w:t>
      </w:r>
    </w:p>
    <w:p>
      <w:pPr>
        <w:pStyle w:val="Normal"/>
        <w:jc w:val="both"/>
        <w:rPr/>
      </w:pPr>
      <w:r>
        <w:rPr/>
        <w:t xml:space="preserve">Давайте также вспомним о существовании второго закона, Закона Семи, который связан с </w:t>
      </w:r>
      <w:r>
        <w:rPr>
          <w:i/>
          <w:iCs/>
        </w:rPr>
        <w:t>порядком проявлений</w:t>
      </w:r>
      <w:r>
        <w:rPr/>
        <w:t xml:space="preserve">. Если есть творящие силы, они должны быть упорядочены в творении, иначе все превратится в хаос. </w:t>
      </w:r>
    </w:p>
    <w:p>
      <w:pPr>
        <w:pStyle w:val="Normal"/>
        <w:jc w:val="both"/>
        <w:rPr/>
      </w:pPr>
      <w:r>
        <w:rPr/>
        <w:t xml:space="preserve">Взаимодействие этих двух законов устроено так, что ни один из них не препятствует и не подавляет другого, так что все достижимые возможности представлены в эннеаграмме. </w:t>
      </w:r>
    </w:p>
    <w:p>
      <w:pPr>
        <w:pStyle w:val="Normal"/>
        <w:jc w:val="both"/>
        <w:rPr/>
      </w:pPr>
      <w:r>
        <w:rPr/>
        <w:t>Но на нашей стадии, мы можем лишь ожидать получить первоначальное представление о ней.</w:t>
      </w:r>
    </w:p>
    <w:p>
      <w:pPr>
        <w:pStyle w:val="Normal"/>
        <w:jc w:val="both"/>
        <w:rPr/>
      </w:pPr>
      <w:r>
        <w:rPr/>
        <w:t xml:space="preserve">Она  представляет из себя: круг, поделенный на девять равных частей. Если разделить 1 на семь, то в результате получится периодичная десятичная дробь с цифрами 1 4 2 8 5 7 . Нарисованные линии соединяют эти циф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 можете заметить несколько вещей. Во-первых, диаграмма </w:t>
      </w:r>
      <w:r>
        <w:rPr>
          <w:i/>
          <w:iCs/>
        </w:rPr>
        <w:t>симметрична</w:t>
      </w:r>
      <w:r>
        <w:rPr/>
        <w:t>. Во-вторых, не хватает трех цифр: 3,6 и 9, все из которых кратны трем. В-третьих, вы увидите, что линии пересекаются. Одна точка пересечения находится точно посредине, а другие пары боковых равноудалены от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теперь отметим стрелками направление, представленное этими лини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чальный пункт эннеаграммы т. 1, т.к. эннеаграма – это движущаяся диаграмма, она представляет движение двояким способом. Я отмечу только два пути. </w:t>
      </w:r>
    </w:p>
    <w:p>
      <w:pPr>
        <w:pStyle w:val="Normal"/>
        <w:jc w:val="both"/>
        <w:rPr/>
      </w:pPr>
      <w:r>
        <w:rPr/>
        <w:t xml:space="preserve">Начиная с 1, она движется к 4 по линии 1-4. Затем от 4 к 2, пересекая место, где могла стоять недостающая цифра 3. </w:t>
      </w:r>
    </w:p>
    <w:p>
      <w:pPr>
        <w:pStyle w:val="Normal"/>
        <w:jc w:val="both"/>
        <w:rPr/>
      </w:pPr>
      <w:r>
        <w:rPr/>
        <w:t>Затем от 2 она движется поперек к 8, и вниз к 5, а затем, пересекая место, где могла стоять недостающая 6, к 7.</w:t>
      </w:r>
    </w:p>
    <w:p>
      <w:pPr>
        <w:pStyle w:val="Normal"/>
        <w:jc w:val="both"/>
        <w:rPr/>
      </w:pPr>
      <w:r>
        <w:rPr/>
        <w:t xml:space="preserve">Затем движение возвращается пересекая фигуру, к 1, таким образом пересекая линию 2-8. </w:t>
      </w:r>
    </w:p>
    <w:p>
      <w:pPr>
        <w:pStyle w:val="Normal"/>
        <w:jc w:val="both"/>
        <w:rPr/>
      </w:pPr>
      <w:r>
        <w:rPr/>
        <w:t xml:space="preserve">Это одно движение. </w:t>
      </w:r>
    </w:p>
    <w:p>
      <w:pPr>
        <w:pStyle w:val="Normal"/>
        <w:jc w:val="both"/>
        <w:rPr/>
      </w:pPr>
      <w:r>
        <w:rPr/>
        <w:t xml:space="preserve">Другое движение происходит снаружи окружности от 1 к 2, 4, 5, 7, 8. </w:t>
      </w:r>
    </w:p>
    <w:p>
      <w:pPr>
        <w:pStyle w:val="Normal"/>
        <w:jc w:val="both"/>
        <w:rPr/>
      </w:pPr>
      <w:r>
        <w:rPr/>
        <w:t xml:space="preserve">Давайте рядом цифрой 1 поставим ноту Ре, с 2 - Ми, с 4 - Фа, с 5 – Соль, с 7 – Ля, с 8 - Си. </w:t>
      </w:r>
    </w:p>
    <w:p>
      <w:pPr>
        <w:pStyle w:val="Normal"/>
        <w:jc w:val="both"/>
        <w:rPr/>
      </w:pPr>
      <w:r>
        <w:rPr/>
        <w:t xml:space="preserve">На данный момент этого достаточно, чтобы увидеть, что я хочу отметить два возможных движения. </w:t>
      </w:r>
    </w:p>
    <w:p>
      <w:pPr>
        <w:pStyle w:val="Normal"/>
        <w:jc w:val="both"/>
        <w:rPr/>
      </w:pPr>
      <w:r>
        <w:rPr/>
        <w:t xml:space="preserve">Вы видите, что есть движение от 1 к 4, от 4 к 2, и т.д., а есть также движение по кругу от 1 к 2, от 2 к 4 и т.д. Давайте поместим ноту До на верхней точке. </w:t>
      </w:r>
    </w:p>
    <w:p>
      <w:pPr>
        <w:pStyle w:val="Normal"/>
        <w:jc w:val="both"/>
        <w:rPr/>
      </w:pPr>
      <w:r>
        <w:rPr/>
        <w:t xml:space="preserve">Теперь поставим стрелки, отражающие движение по окружности от ноты Ре к Ми, Фа, Соль и т.д. по часовой стрелке. </w:t>
      </w:r>
    </w:p>
    <w:p>
      <w:pPr>
        <w:pStyle w:val="Normal"/>
        <w:jc w:val="both"/>
        <w:rPr/>
      </w:pPr>
      <w:r>
        <w:rPr/>
        <w:t>Другое, пересекающиеся движение  отмечено шестью стрелками внутри соединяя цифры на окружности в порядке 1, 4, 2, 8, 5, 7, которые получаются от деления 1 на 7.</w:t>
      </w:r>
    </w:p>
    <w:p>
      <w:pPr>
        <w:pStyle w:val="Normal"/>
        <w:jc w:val="both"/>
        <w:rPr/>
      </w:pPr>
      <w:r>
        <w:rPr/>
        <w:t xml:space="preserve">А теперь давайте поразмышляем об этой необычной диаграмме, потому что пока мы не уловим нечто мистическое, мы будем воспринимать ее как и все остальное. </w:t>
      </w:r>
    </w:p>
    <w:p>
      <w:pPr>
        <w:pStyle w:val="Normal"/>
        <w:jc w:val="both"/>
        <w:rPr/>
      </w:pPr>
      <w:r>
        <w:rPr/>
        <w:t xml:space="preserve">Эта диаграмма должна попасть на высшие части центров. </w:t>
      </w:r>
    </w:p>
    <w:p>
      <w:pPr>
        <w:pStyle w:val="Normal"/>
        <w:jc w:val="both"/>
        <w:rPr/>
      </w:pPr>
      <w:r>
        <w:rPr/>
        <w:t xml:space="preserve">Если  Вы почувствуете нечто экстраординарное, странное и тому подобное, это означает, что она затронула высшие отделы центров. </w:t>
      </w:r>
    </w:p>
    <w:p>
      <w:pPr>
        <w:pStyle w:val="Normal"/>
        <w:jc w:val="both"/>
        <w:rPr/>
      </w:pPr>
      <w:r>
        <w:rPr/>
        <w:t xml:space="preserve">Вся Работа должна попасть туда. </w:t>
      </w:r>
    </w:p>
    <w:p>
      <w:pPr>
        <w:pStyle w:val="Normal"/>
        <w:jc w:val="both"/>
        <w:rPr/>
      </w:pPr>
      <w:r>
        <w:rPr/>
        <w:t xml:space="preserve">Давайте рассмотрим одно из самых великих учений Работы. </w:t>
      </w:r>
    </w:p>
    <w:p>
      <w:pPr>
        <w:pStyle w:val="Normal"/>
        <w:jc w:val="both"/>
        <w:rPr/>
      </w:pPr>
      <w:r>
        <w:rPr/>
        <w:t xml:space="preserve">Работа не учит о том, что мы живем не в умирающей, а в развивающейся Вселенной. </w:t>
      </w:r>
    </w:p>
    <w:p>
      <w:pPr>
        <w:pStyle w:val="Normal"/>
        <w:jc w:val="both"/>
        <w:rPr/>
      </w:pPr>
      <w:r>
        <w:rPr/>
        <w:t xml:space="preserve">Все растет в свое время и в своем масштабе. Луна, Земля, Солнце, все они растут в течение колоссального периода времени по сравнению с нашим маленьким отрезком времени и масштабом. Все сотворенное стремится достичь своего создателя. </w:t>
      </w:r>
    </w:p>
    <w:p>
      <w:pPr>
        <w:pStyle w:val="Normal"/>
        <w:jc w:val="both"/>
        <w:rPr/>
      </w:pPr>
      <w:r>
        <w:rPr/>
        <w:t xml:space="preserve">Давайте возьмем кажущееся тривиальным, но по-моему, вполне уместное сравнение. </w:t>
      </w:r>
    </w:p>
    <w:p>
      <w:pPr>
        <w:pStyle w:val="Normal"/>
        <w:jc w:val="both"/>
        <w:rPr/>
      </w:pPr>
      <w:r>
        <w:rPr/>
        <w:t xml:space="preserve">Вселенная начинается с единства, и  подобна растянутому резиновому шнурку, который стремится вернуться в исходное положение, чтобы избежать напряжения. (Я бы мог бы здесь сказать очень многое о таблице химических элементов и их различных тенденциях комбинаций друг с другом для достижения равновесия.) </w:t>
      </w:r>
    </w:p>
    <w:p>
      <w:pPr>
        <w:pStyle w:val="Normal"/>
        <w:jc w:val="both"/>
        <w:rPr/>
      </w:pPr>
      <w:r>
        <w:rPr/>
        <w:t xml:space="preserve">Итак, Луч Творения представляет Абсолют как 1 и все уровни творения происходят из этой цифры – именно 3, 6, 12 и т.д. </w:t>
      </w:r>
    </w:p>
    <w:p>
      <w:pPr>
        <w:pStyle w:val="Normal"/>
        <w:jc w:val="both"/>
        <w:rPr/>
      </w:pPr>
      <w:r>
        <w:rPr/>
        <w:t xml:space="preserve">В эзотерической школе Пифагора говорилось, что все вещи – числа. </w:t>
      </w:r>
    </w:p>
    <w:p>
      <w:pPr>
        <w:pStyle w:val="Normal"/>
        <w:jc w:val="both"/>
        <w:rPr/>
      </w:pPr>
      <w:r>
        <w:rPr/>
        <w:t xml:space="preserve">Вы когда-нибудь думали об отношениях между числами? Вы можете умножать и делить их. </w:t>
      </w:r>
    </w:p>
    <w:p>
      <w:pPr>
        <w:pStyle w:val="Normal"/>
        <w:jc w:val="both"/>
        <w:rPr/>
      </w:pPr>
      <w:r>
        <w:rPr/>
        <w:t xml:space="preserve">Что означает  </w:t>
      </w:r>
      <w:r>
        <w:rPr>
          <w:i/>
          <w:iCs/>
        </w:rPr>
        <w:t>деление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Давайте предположим, что цифра 3 жаждет стать единицей. Вообразите, что она стремится соединиться с единицей, которая является абсолютным единством. </w:t>
      </w:r>
    </w:p>
    <w:p>
      <w:pPr>
        <w:pStyle w:val="Normal"/>
        <w:jc w:val="both"/>
        <w:rPr/>
      </w:pPr>
      <w:r>
        <w:rPr/>
        <w:t xml:space="preserve">Математически это отражается как единица, </w:t>
      </w:r>
      <w:r>
        <w:rPr>
          <w:i/>
          <w:iCs/>
        </w:rPr>
        <w:t>разделенная</w:t>
      </w:r>
      <w:r>
        <w:rPr/>
        <w:t xml:space="preserve"> на 3. </w:t>
      </w:r>
    </w:p>
    <w:p>
      <w:pPr>
        <w:pStyle w:val="Normal"/>
        <w:jc w:val="both"/>
        <w:rPr>
          <w:lang w:val="en-US"/>
        </w:rPr>
      </w:pPr>
      <w:r>
        <w:rPr/>
        <w:t xml:space="preserve">Итак, если цифра 3 старается превратиться в 1 так, чтобы быть поглощенной ей, - а все созданное стремиться вернуться к своему источнику и слиться с ним, - что тогда происходит? </w:t>
      </w:r>
    </w:p>
    <w:p>
      <w:pPr>
        <w:pStyle w:val="Normal"/>
        <w:jc w:val="both"/>
        <w:rPr>
          <w:lang w:val="en-US"/>
        </w:rPr>
      </w:pPr>
      <w:r>
        <w:rPr/>
        <w:t xml:space="preserve">Разделите 1 на 3  . Получается 0,333 и 1 в остатке, попробуйте еще 3 раза, и снова единица в остатке. Итак, можно до бесконечности делить 1 на 3. </w:t>
      </w:r>
    </w:p>
    <w:p>
      <w:pPr>
        <w:pStyle w:val="Normal"/>
        <w:jc w:val="both"/>
        <w:rPr/>
      </w:pPr>
      <w:r>
        <w:rPr/>
        <w:t xml:space="preserve">А весь Луч творения  представлен семью цифрами, старающихся достичь мира и согласия, слившись с абсолютным единством, путем деления единицы на 7. (то есть1/7=0,1 и 10 в остатке, далее 0,14 и 30 в остатке, 0,142857 и снова 1 в остатке и т.д.). </w:t>
      </w:r>
    </w:p>
    <w:p>
      <w:pPr>
        <w:pStyle w:val="Normal"/>
        <w:jc w:val="both"/>
        <w:rPr/>
      </w:pPr>
      <w:r>
        <w:rPr/>
        <w:t xml:space="preserve">Итак, Вы видите, что цифры 3 и 7 не могут вернуться в единицу, а единица присутствует во всех цифрах. Единица присутствует в 3, а 3 не может стать 1, и т.д. </w:t>
      </w:r>
    </w:p>
    <w:p>
      <w:pPr>
        <w:pStyle w:val="Normal"/>
        <w:jc w:val="both"/>
        <w:rPr/>
      </w:pPr>
      <w:r>
        <w:rPr/>
        <w:t xml:space="preserve">Согласно Пифагору, Вселенная построена из цифр – но должна быть добавлена одна вещь. </w:t>
      </w:r>
    </w:p>
    <w:p>
      <w:pPr>
        <w:pStyle w:val="Normal"/>
        <w:jc w:val="both"/>
        <w:rPr/>
      </w:pPr>
      <w:r>
        <w:rPr/>
        <w:t xml:space="preserve">Все творения, вся сотворенная Вселенная, любой уровень и цифра, стремятся возвратиться к своему источнику, т.е. к 1, иначе говоря «единству». </w:t>
      </w:r>
    </w:p>
    <w:p>
      <w:pPr>
        <w:pStyle w:val="Normal"/>
        <w:jc w:val="both"/>
        <w:rPr/>
      </w:pPr>
      <w:r>
        <w:rPr/>
        <w:t xml:space="preserve">Триединство или 3– стремится к этому «в вечности», потому что она все время воспроизводит себя и таким образом вспоминает себя. </w:t>
      </w:r>
    </w:p>
    <w:p>
      <w:pPr>
        <w:pStyle w:val="Normal"/>
        <w:jc w:val="both"/>
        <w:rPr/>
      </w:pPr>
      <w:r>
        <w:rPr/>
        <w:t xml:space="preserve">Цифра 7 тоже вечна, но во времени, и не в том же самом смысле. Она теряет себя и находит свое бытие в повторении того, чем она не является – т.е. постоянное повторение 1 4 2 8 5 7. </w:t>
      </w:r>
    </w:p>
    <w:p>
      <w:pPr>
        <w:pStyle w:val="Normal"/>
        <w:jc w:val="both"/>
        <w:rPr/>
      </w:pPr>
      <w:r>
        <w:rPr/>
        <w:t xml:space="preserve">Поскольку эта диаграмма касается человека и его возможностей, она начинается с 7 и составляющих цифр в отношении единства. </w:t>
      </w:r>
    </w:p>
    <w:p>
      <w:pPr>
        <w:pStyle w:val="Normal"/>
        <w:jc w:val="both"/>
        <w:rPr/>
      </w:pPr>
      <w:r>
        <w:rPr/>
        <w:t xml:space="preserve">Изучая составляющие цифры 7 в отношении Единства, мы находим что они представлены цифрами 1 4 2 8 5 7. Само по себе это ничего не значит. Но имея схему в виде Эннеаграммы, мы находим, что это нас подводит к экстраординарным связям, экстраординарным за счет симметричной диаграммы. </w:t>
      </w:r>
    </w:p>
    <w:p>
      <w:pPr>
        <w:pStyle w:val="Normal"/>
        <w:jc w:val="both"/>
        <w:rPr/>
      </w:pPr>
      <w:r>
        <w:rPr/>
        <w:t xml:space="preserve">В самих цифрах 1 4 2 8 5 7 не возникает никакой симметричности. Можно сказать только одно об этих цифрах, что они повторяют себя до бесконечности в десятичной системе и в них отсутствует цифра 3 или какая-либо из кратных ей цифр. </w:t>
      </w:r>
    </w:p>
    <w:p>
      <w:pPr>
        <w:pStyle w:val="Normal"/>
        <w:jc w:val="both"/>
        <w:rPr/>
      </w:pPr>
      <w:r>
        <w:rPr/>
        <w:t xml:space="preserve">И это само по себе интересно. </w:t>
      </w:r>
    </w:p>
    <w:p>
      <w:pPr>
        <w:pStyle w:val="Normal"/>
        <w:jc w:val="both"/>
        <w:rPr/>
      </w:pPr>
      <w:r>
        <w:rPr/>
        <w:t>Цифры имеют также другие замечательные составляющие.</w:t>
      </w:r>
    </w:p>
    <w:p>
      <w:pPr>
        <w:pStyle w:val="Normal"/>
        <w:jc w:val="both"/>
        <w:rPr/>
      </w:pPr>
      <w:r>
        <w:rPr/>
        <w:t xml:space="preserve">Но что важно ухватить, так это то, что сотворенная Вселенная стремится за счет эволюции, вернуться к своему источнику и что все вещи жаждут этого удовлетворения или осуществления. </w:t>
      </w:r>
    </w:p>
    <w:p>
      <w:pPr>
        <w:pStyle w:val="Normal"/>
        <w:jc w:val="both"/>
        <w:rPr/>
      </w:pPr>
      <w:r>
        <w:rPr/>
        <w:t xml:space="preserve">Все является лишенным, неполным, отдельным творением, и все стремится к завершенности – атом, человек, планета, солнце, галактика. </w:t>
      </w:r>
    </w:p>
    <w:p>
      <w:pPr>
        <w:pStyle w:val="Normal"/>
        <w:jc w:val="both"/>
        <w:rPr/>
      </w:pPr>
      <w:r>
        <w:rPr/>
        <w:t xml:space="preserve">Относительно абсолютного единства, мы  не только ополовинены или четвертованы, но находимся под действием 48 разделяющих сил. </w:t>
      </w:r>
    </w:p>
    <w:p>
      <w:pPr>
        <w:pStyle w:val="Normal"/>
        <w:jc w:val="both"/>
        <w:rPr/>
      </w:pPr>
      <w:r>
        <w:rPr/>
        <w:t>Но я даю эти размышления для тех, кто уже стремился размышлять о Луче Творения.</w:t>
      </w:r>
    </w:p>
    <w:p>
      <w:pPr>
        <w:pStyle w:val="Normal"/>
        <w:jc w:val="both"/>
        <w:rPr/>
      </w:pPr>
      <w:r>
        <w:rPr/>
        <w:t xml:space="preserve">В следующий раз мы поговорим о Святом Духе в связи с эннеаграммой, т.к. она создана живой. </w:t>
      </w:r>
    </w:p>
    <w:p>
      <w:pPr>
        <w:pStyle w:val="Normal"/>
        <w:jc w:val="both"/>
        <w:rPr/>
      </w:pPr>
      <w:r>
        <w:rPr/>
        <w:t xml:space="preserve">Пока мы начали говорить о нотах Ре, Ми и т.д., то есть о Законе Семи и о внутренних отношениях между нотами. </w:t>
      </w:r>
    </w:p>
    <w:p>
      <w:pPr>
        <w:pStyle w:val="Normal"/>
        <w:jc w:val="both"/>
        <w:rPr/>
      </w:pPr>
      <w:r>
        <w:rPr/>
        <w:t>Бердлип, Январь 29,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неаграмма.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ки, соединенные нарисованными внутренними линиями между, цифрами, получающимися в результате деления 1 на 7 а именно 1 4 2 8 5 7, дают симметричную фигуру необыкновенной красоты. Но три позиции не включены в эту фигуру. Давайте добавим эти три точки. Получился треугольник, добавленный к первоначальной фигуре в смысле ее симметричности, в углах треугольника проставим цифры 3,6 и 9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метьте, что вторая фигура, треугольник, сейчас соединяет цифры 3, 6 и 9, которые не остаются в результате деления 1 на 7, и выпали из первой фигур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этом есть кое-что странное. Получились две различные системы (или фигуры), казалось бы, независимые друг от друга, и тут они соединены в неком симметричном отношении в диаграмме как одно цел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обратим внимание на точку треугольника, цифру 3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Она находится между 2 и 4, цифрами фигуры - семь (Я буду называть симметричную фигуру, лежащую между цифрами 1 4 2 8 5 7 – фигурой – семь, а треугольник, получившийся после соединения точек, не водящих в фигуру-семь, фигурой- три)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Эти две точки 2 и 4 также были обозначены нотами октавы Ми и Фа. Закон Семи иногда называют Законом Толчков. Если бы вещи шли обычным путем и развивались бы гармонично, не прерываясь, мы бы жили в другом мир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Источник зла или того, что вещи происходят неправильно, заключается в Законе Семи или, точнее, в его невыполнени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подумаем об учении этой системы касательно </w:t>
      </w:r>
      <w:r>
        <w:rPr>
          <w:i/>
          <w:iCs/>
        </w:rPr>
        <w:t>толчков</w:t>
      </w:r>
      <w:r>
        <w:rPr/>
        <w:t xml:space="preserve">.  Этот факт не вполне известен как науке так и древним эзотерическим системам, насколько мы последние знаем (обратите внимание, что иметь представление – не значит воображать, и что многие путают воображение и представление)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любых стадиях развития, в любом прогрессе, нужно получить толчок в определенный момент. Эта точка </w:t>
      </w:r>
      <w:r>
        <w:rPr>
          <w:i/>
          <w:iCs/>
        </w:rPr>
        <w:t>представлена</w:t>
      </w:r>
      <w:r>
        <w:rPr/>
        <w:t xml:space="preserve"> в месте полутона в интервалах мажорной октавы - между До и Си, и Фа и 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Мы пока рассматриваем полутон, обозначенный Ми-Фа или Фа-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Если не дан толчок направлению развития или прогрессу чего-либо, оно полностью изменит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начинаете что-либо делать, а заканчиваете,  делая совершенно противоположн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Невозможно пройти интервал ми-фа без добавочного толчка. Иначе то, что последует за Ми, не будет Фа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Давайте нарисуем нисходящую октаву, опустив конечное и начальное До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drawing>
          <wp:inline distT="0" distB="0" distL="0" distR="0">
            <wp:extent cx="5132705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сравним это с эннеаграммой. Вы видите, что место толчка в нисходящей октаве, отмеченное квадратом, что  совпадает с тем углом фигуры-3, которая находится между цифрами 2 и 4, или нотами Ми-Фа. Угол представляет каким-то образом </w:t>
      </w:r>
      <w:r>
        <w:rPr>
          <w:i/>
          <w:iCs/>
        </w:rPr>
        <w:t>толчок</w:t>
      </w:r>
      <w:r>
        <w:rPr/>
        <w:t>, входящий в систему в этой точке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Поскольку мы нарисовали здесь нисходящую октаву, я бы хотел, чтобы Вы заметили, что произойдет, если к ней добавить фигуру-7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4991100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Глядя на эту любопытную фигуру, Вы возможно ощутите эффект живой вещи, здесь происходит некий акт циркуляции. Но Вы заметите, если это изложить по прямой , эффект симметрии, по большему счету, теряет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эннеаграмме это расписано по кругу. Круг - это основа диаграмм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все должны понять, что я подвожу Вас к эннеаграмме с разных сторон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Бесполезно просто принимать ее за диаграмму. Она – живая вещь, и вся жизнь зависит от нее. Любая организованная вещь содержит в себе Закон Трех и Закон Се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В случае с животными, имеется только часть эннеаграммы, и только 1 толчок. Но об этом мы поговорим позже, когда подойдем к обсуждению двух других толчков, которые могут быть достигнуты лишь человеком на этой планете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Сейчас я подам Вам другую мысль, которая может сослужить Вам большую службу, если Вы как следует поразмышляете над ней. Давайте возьмем какую-нибудь вещь, которая движется во времени циклично и может быть расположена по кругу. Например дни недели идут своим чередом, по порядку. Давайте поместим понедельник напротив цифры 1, на месте называемым Ре, а вторник – напротив цифры 2 или Ми, среду – напротив 4 или Фа и т.д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br/>
        <w:t xml:space="preserve">А теперь взгляните на отношения, показанные фигурой-7 между днями недели. </w:t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drawing>
          <wp:inline distT="0" distB="0" distL="0" distR="0">
            <wp:extent cx="521779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Что-то переходит от Понедельника к Среде, и проходит обратно ко Вторнику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попытаемся получить проблеск идеи посредством представления мира высших измерений, представления о том, что времени не существует и, что все, что выстраивается во времени является живым, и так сказать все время существующим, хотя, нам кажется что мы переходим от одной вещи к другой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метьте место толчка в череде дней, обозначенной на окружности, и также обратите внимание на внутреннюю циркуляцию, происходящую между дня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Моя задача заключается в том, чтобы попытаться заставить Вас задуматься об Эннеаграмме и принести своего рода жизнь в Ваш разум и направленное воображени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нешне видно, что Понедельник каким-то образом связан со средой, тем, что мы называем будущее, но которое уже существует в 4-м измерени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тем снова Среда соединяется со Вторником, а Вторник с Субботой, что кажется очень необычным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Это кажется абсолютно непривычным образом мышления, абсолютно не связанным с нашим способом мыслить, в связи с тем, что мы привыкли считать, что на настоящее оказывает влияние только прошл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согласитесь, что мы верим в то, что на ход вещей оказывает влияние время и оно определяет результат. У нас нет ни единой мысли, что будущее оказывает влияние на настояще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Если бы я думал, что определенная вещь, которая произошла в Субботу, была каким-то образом связана с тем, что происходило во Вторник, а то, что в результате произошло во Вторник из-за Субботы, я буду очень удивлен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Я, следуя естественному ходу мыслей, буду думать, что один день следует за другим, вроде того, что «вчера» оказывает влияние на сегодня или может быть завтра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Но при более глубоком размышлении, я могу осознать,  что это не случайное совпадение, и не буду так удивлять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Я могу даже начать думать, что что-то, что я делаю сегодня, может воздействовать на многие год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В следующий раз мы продолжим развивать эти размышления и рассмотрение этой диаграммы в связи с особенностями Работы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длип, Январь 29,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неаграмма.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ки, соединенные нарисованными внутренними линиями между, цифрами, получающимися в результате деления 1 на 7 а именно 1 4 2 8 5 7, дают симметричную фигуру необыкновенной красоты. Но три позиции не включены в эту фигуру. Давайте добавим эти три точки. Получился треугольник, добавленный к первоначальной фигуре в смысле ее симметричности, в углах треугольника проставим цифры 3,6 и 9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метьте, что вторая фигура, треугольник, сейчас соединяет цифры 3, 6 и 9, которые не остаются в результате деления 1 на 7, и выпали из первой фигур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этом есть кое-что странное. Получились две различные системы (или фигуры), казалось бы, независимые друг от друга, и тут они соединены в неком симметричном отношении в диаграмме как одно цел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обратим внимание на точку треугольника, цифру 3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Она находится между 2 и 4, цифрами фигуры - семь (Я буду называть симметричную фигуру, лежащую между цифрами 1 4 2 8 5 7 – фигурой – семь, а треугольник, получившийся после соединения точек, не водящих в фигуру-семь, фигурой- три)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Эти две точки 2 и 4 также были обозначены нотами октавы Ми и Фа. Закон Семи иногда называют Законом Толчков. Если бы вещи шли обычным путем и развивались бы гармонично, не прерываясь, мы бы жили в другом мир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Источник зла или того, что вещи происходят неправильно, заключается в Законе Семи или, точнее, в его невыполнени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подумаем об учении этой системы касательно </w:t>
      </w:r>
      <w:r>
        <w:rPr>
          <w:i/>
          <w:iCs/>
        </w:rPr>
        <w:t>толчков</w:t>
      </w:r>
      <w:r>
        <w:rPr/>
        <w:t xml:space="preserve">.  Этот факт не вполне известен как науке так и древним эзотерическим системам, насколько мы последние знаем (обратите внимание, что иметь представление – не значит воображать, и что многие путают воображение и представление)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любых стадиях развития, в любом прогрессе, нужно получить толчок в определенный момент. Эта точка </w:t>
      </w:r>
      <w:r>
        <w:rPr>
          <w:i/>
          <w:iCs/>
        </w:rPr>
        <w:t>представлена</w:t>
      </w:r>
      <w:r>
        <w:rPr/>
        <w:t xml:space="preserve"> в месте полутона в интервалах мажорной октавы - между До и Си, и Фа и 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Мы пока рассматриваем полутон, обозначенный Ми-Фа или Фа-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Если не дан толчок направлению развития или прогрессу чего-либо, оно полностью изменит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начинаете что-либо делать, а заканчиваете,  делая совершенно противоположн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Невозможно пройти интервал ми-фа без добавочного толчка. Иначе то, что последует за Ми, не будет Фа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Давайте нарисуем нисходящую октаву, опустив конечное и начальное До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drawing>
          <wp:inline distT="0" distB="0" distL="0" distR="0">
            <wp:extent cx="5132705" cy="253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сравним это с эннеаграммой. Вы видите, что место толчка в нисходящей октаве, отмеченное квадратом, что  совпадает с тем углом фигуры-3, которая находится между цифрами 2 и 4, или нотами Ми-Фа. Угол представляет каким-то образом </w:t>
      </w:r>
      <w:r>
        <w:rPr>
          <w:i/>
          <w:iCs/>
        </w:rPr>
        <w:t>толчок</w:t>
      </w:r>
      <w:r>
        <w:rPr/>
        <w:t>, входящий в систему в этой точке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Поскольку мы нарисовали здесь нисходящую октаву, я бы хотел, чтобы Вы заметили, что произойдет, если к ней добавить фигуру-7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499110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Глядя на эту любопытную фигуру, Вы возможно ощутите эффект живой вещи, здесь происходит некий акт циркуляции. Но Вы заметите, если это изложить по прямой , эффект симметрии, по большему счету, теряет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 эннеаграмме это расписано по кругу. Круг - это основа диаграмм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все должны понять, что я подвожу Вас к эннеаграмме с разных сторон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Бесполезно просто принимать ее за диаграмму. Она – живая вещь, и вся жизнь зависит от нее. Любая организованная вещь содержит в себе Закон Трех и Закон Се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В случае с животными, имеется только часть эннеаграммы, и только 1 толчок. Но об этом мы поговорим позже, когда подойдем к обсуждению двух других толчков, которые могут быть достигнуты лишь человеком на этой планете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Сейчас я подам Вам другую мысль, которая может сослужить Вам большую службу, если Вы как следует поразмышляете над ней. Давайте возьмем какую-нибудь вещь, которая движется во времени циклично и может быть расположена по кругу. Например дни недели идут своим чередом, по порядку. Давайте поместим понедельник напротив цифры 1, на месте называемым Ре, а вторник – напротив цифры 2 или Ми, среду – напротив 4 или Фа и т.д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br/>
        <w:t xml:space="preserve">А теперь взгляните на отношения, показанные фигурой-7 между днями недели. </w:t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drawing>
          <wp:inline distT="0" distB="0" distL="0" distR="0">
            <wp:extent cx="521779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Что-то переходит от Понедельника к Среде, и проходит обратно ко Вторнику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Давайте попытаемся получить проблеск идеи посредством представления мира высших измерений, представления о том, что времени не существует и, что все, что выстраивается во времени является живым, и так сказать все время существующим, хотя, нам кажется что мы переходим от одной вещи к другой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метьте место толчка в череде дней, обозначенной на окружности, и также обратите внимание на внутреннюю циркуляцию, происходящую между дня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Моя задача заключается в том, чтобы попытаться заставить Вас задуматься об Эннеаграмме и принести своего рода жизнь в Ваш разум и направленное воображени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нешне видно, что Понедельник каким-то образом связан со средой, тем, что мы называем будущее, но которое уже существует в 4-м измерени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Затем снова Среда соединяется со Вторником, а Вторник с Субботой, что кажется очень необычным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Это кажется абсолютно непривычным образом мышления, абсолютно не связанным с нашим способом мыслить, в связи с тем, что мы привыкли считать, что на настоящее оказывает влияние только прошло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Вы согласитесь, что мы верим в то, что на ход вещей оказывает влияние время и оно определяет результат. У нас нет ни единой мысли, что будущее оказывает влияние на настоящее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Если бы я думал, что определенная вещь, которая произошла в Субботу, была каким-то образом связана с тем, что происходило во Вторник, а то, что в результате произошло во Вторник из-за Субботы, я буду очень удивлен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Я, следуя естественному ходу мыслей, буду думать, что один день следует за другим, вроде того, что «вчера» оказывает влияние на сегодня или может быть завтра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Но при более глубоком размышлении, я могу осознать,  что это не случайное совпадение, и не буду так удивляться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Я могу даже начать думать, что что-то, что я делаю сегодня, может воздействовать на многие годы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>В следующий раз мы продолжим развивать эти размышления и рассмотрение этой диаграммы в связи с особенностями Работы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ис Нико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ННЕАГРАММ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шлый раз мы говорили о Законе Семи, который иногда называют Законом Толчков. </w:t>
      </w:r>
    </w:p>
    <w:p>
      <w:pPr>
        <w:pStyle w:val="Normal"/>
        <w:jc w:val="both"/>
        <w:rPr/>
      </w:pPr>
      <w:r>
        <w:rPr/>
        <w:t xml:space="preserve">Для всего, что растет, развивается от одной стадии к другой, шаг за шагом, в правильном порядке, необходим толчок. </w:t>
      </w:r>
    </w:p>
    <w:p>
      <w:pPr>
        <w:pStyle w:val="Normal"/>
        <w:jc w:val="both"/>
        <w:rPr/>
      </w:pPr>
      <w:r>
        <w:rPr/>
        <w:t xml:space="preserve">Место этого толчка обозначено в точке Ми-Фа, или месте недостающего полутона. </w:t>
      </w:r>
    </w:p>
    <w:p>
      <w:pPr>
        <w:pStyle w:val="Normal"/>
        <w:jc w:val="both"/>
        <w:rPr/>
      </w:pPr>
      <w:r>
        <w:rPr/>
        <w:t xml:space="preserve">Какой пример мы могли бы найти для такого рода роста или эволюции, стадия за стадией в правильном порядке? </w:t>
      </w:r>
    </w:p>
    <w:p>
      <w:pPr>
        <w:pStyle w:val="Normal"/>
        <w:jc w:val="both"/>
        <w:rPr/>
      </w:pPr>
      <w:r>
        <w:rPr/>
        <w:t xml:space="preserve">Мы можем найти это в эволюции микроскопической клетки в человеческое бытие. </w:t>
      </w:r>
    </w:p>
    <w:p>
      <w:pPr>
        <w:pStyle w:val="Normal"/>
        <w:jc w:val="both"/>
        <w:rPr/>
      </w:pPr>
      <w:r>
        <w:rPr/>
        <w:t xml:space="preserve">Это четкая иллюстрация удавшейся трансформации , одна вещь становится совершенно другой – или одна вещь, принадлежащая к одному миру, миру клеток, переходит в другой мир, мир Человека (за счет двойного процесса - разделения и интеграции). </w:t>
      </w:r>
    </w:p>
    <w:p>
      <w:pPr>
        <w:pStyle w:val="Normal"/>
        <w:jc w:val="both"/>
        <w:rPr/>
      </w:pPr>
      <w:r>
        <w:rPr/>
        <w:t xml:space="preserve">Представьте себе, что ваше рождение, находится далеко отсюда, не только во времени, но и на вертикальной шкале в порядке вещей, в союзе двух микроскопических клеток, мир, который находится под нашим, в котором мы жили – мир, который обычно невидим для нас. </w:t>
      </w:r>
    </w:p>
    <w:p>
      <w:pPr>
        <w:pStyle w:val="Normal"/>
        <w:jc w:val="both"/>
        <w:rPr/>
      </w:pPr>
      <w:r>
        <w:rPr/>
        <w:t xml:space="preserve">Но Закон Семи применим ко всем мирам – звездным галактикам, к  Человеку, клеткам – так же как и Закон Трех,  эти два закона - творческие и образующие законы во Вселенной и все содержит их, на любом уровне. </w:t>
      </w:r>
    </w:p>
    <w:p>
      <w:pPr>
        <w:pStyle w:val="Normal"/>
        <w:jc w:val="both"/>
        <w:rPr/>
      </w:pPr>
      <w:r>
        <w:rPr/>
        <w:t xml:space="preserve">Они являются  основными законами в том смысле, потому что они не могут быть упрощены, т.е. стать чем-то более простым. </w:t>
      </w:r>
    </w:p>
    <w:p>
      <w:pPr>
        <w:pStyle w:val="Normal"/>
        <w:jc w:val="both"/>
        <w:rPr/>
      </w:pPr>
      <w:r>
        <w:rPr/>
        <w:t xml:space="preserve">Закон Семи требует существования толчков. Мы можем поэтому быть уверены, что пока Закон Семи применим повсюду и ко всем вещам, в каждом месте творения, будь то мир атомов и клеток, или человечество, или звездная система или созвездия, всегда существует </w:t>
      </w:r>
      <w:r>
        <w:rPr>
          <w:i/>
          <w:iCs/>
        </w:rPr>
        <w:t>необходимость толчка</w:t>
      </w:r>
      <w:r>
        <w:rPr/>
        <w:t xml:space="preserve">, и если этот толчок не дан, то начинается дегенерация или смерть. </w:t>
      </w:r>
    </w:p>
    <w:p>
      <w:pPr>
        <w:pStyle w:val="Normal"/>
        <w:jc w:val="both"/>
        <w:rPr/>
      </w:pPr>
      <w:r>
        <w:rPr/>
        <w:t xml:space="preserve">В случае клетки, поднимающейся последовательным стадиями эволюции от самой себя к миру человеческого существования и становящейся видимым существом, существует стадия, на которой от полного изменения ее внутреннего устройства зависит ее выживание. </w:t>
      </w:r>
    </w:p>
    <w:p>
      <w:pPr>
        <w:pStyle w:val="Normal"/>
        <w:jc w:val="both"/>
        <w:rPr/>
      </w:pPr>
      <w:r>
        <w:rPr/>
        <w:t xml:space="preserve">И вы должны все это изучить для себя, если вы хотите эволюционировать. </w:t>
      </w:r>
    </w:p>
    <w:p>
      <w:pPr>
        <w:pStyle w:val="Normal"/>
        <w:jc w:val="both"/>
        <w:rPr/>
      </w:pPr>
      <w:r>
        <w:rPr/>
        <w:t xml:space="preserve">В этой связи вы должны помнить, что 9 месяцев вашего времени – это 30 000 раз по 9 месяцев для клетки. (Вычислите для себя какой это период!). </w:t>
      </w:r>
    </w:p>
    <w:p>
      <w:pPr>
        <w:pStyle w:val="Normal"/>
        <w:jc w:val="both"/>
        <w:rPr/>
      </w:pPr>
      <w:r>
        <w:rPr/>
        <w:t>Рассмотрите эту диаграм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2685" cy="298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ежуточные стадии трансформации лежат между Ре и Си. </w:t>
      </w:r>
    </w:p>
    <w:p>
      <w:pPr>
        <w:pStyle w:val="Normal"/>
        <w:jc w:val="both"/>
        <w:rPr/>
      </w:pPr>
      <w:r>
        <w:rPr/>
        <w:t xml:space="preserve">На стадии Соль, к примеру, существует нечто промежуточное, незавершенное и, позвольте сказать, бесполезное. </w:t>
      </w:r>
    </w:p>
    <w:p>
      <w:pPr>
        <w:pStyle w:val="Normal"/>
        <w:jc w:val="both"/>
        <w:rPr/>
      </w:pPr>
      <w:r>
        <w:rPr/>
        <w:t xml:space="preserve">Каждое До (нижнее и верхнее)  является завершенным. Они представляют более «умные» точки, чем, те, которые находятся между ними. Или вы можете думать о них как о точках покоя. </w:t>
      </w:r>
    </w:p>
    <w:p>
      <w:pPr>
        <w:pStyle w:val="Normal"/>
        <w:jc w:val="both"/>
        <w:rPr/>
      </w:pPr>
      <w:r>
        <w:rPr/>
        <w:t>Вы можете видеть, что в изображении октавы эволюции клетки в человека существует две опасные точки. Природу верхней легко увидеть. Нижняя требует некоторых специальных, но все же ординарных знаний для ее понимания.</w:t>
      </w:r>
    </w:p>
    <w:p>
      <w:pPr>
        <w:pStyle w:val="Normal"/>
        <w:jc w:val="both"/>
        <w:rPr/>
      </w:pPr>
      <w:r>
        <w:rPr/>
        <w:t>Если вы поймете, что повсюду во вселенной необходим толчок вследствие того факта, что Закон Семи вездесущ, вам станет ясно, что все должно либо делать усилия, чтобы достичь правильного роста и развития, или должно принимать толчки в нужное время.</w:t>
      </w:r>
    </w:p>
    <w:p>
      <w:pPr>
        <w:pStyle w:val="Normal"/>
        <w:jc w:val="both"/>
        <w:rPr/>
      </w:pPr>
      <w:r>
        <w:rPr/>
        <w:t xml:space="preserve">Давайте поговорим более подробно о </w:t>
      </w:r>
      <w:r>
        <w:rPr>
          <w:i/>
          <w:iCs/>
        </w:rPr>
        <w:t>механическом</w:t>
      </w:r>
      <w:r>
        <w:rPr/>
        <w:t xml:space="preserve"> толчке. </w:t>
      </w:r>
    </w:p>
    <w:p>
      <w:pPr>
        <w:pStyle w:val="TextBody"/>
        <w:rPr/>
      </w:pPr>
      <w:r>
        <w:rPr/>
        <w:t xml:space="preserve">Человек принимает механический толчок, повторяющийся в очень короткие интервалы времени. </w:t>
      </w:r>
    </w:p>
    <w:p>
      <w:pPr>
        <w:pStyle w:val="TextBody"/>
        <w:rPr/>
      </w:pPr>
      <w:r>
        <w:rPr/>
        <w:t xml:space="preserve">Этим толчком является </w:t>
      </w:r>
      <w:r>
        <w:rPr>
          <w:i/>
          <w:iCs/>
        </w:rPr>
        <w:t>воздух</w:t>
      </w:r>
      <w:r>
        <w:rPr/>
        <w:t xml:space="preserve">. </w:t>
      </w:r>
    </w:p>
    <w:p>
      <w:pPr>
        <w:pStyle w:val="TextBody"/>
        <w:rPr/>
      </w:pPr>
      <w:r>
        <w:rPr/>
        <w:t xml:space="preserve">Мы соглашаемся с фактом, что мы дышим, так же как мы соглашаемся и со всем остальным, не думая. </w:t>
      </w:r>
    </w:p>
    <w:p>
      <w:pPr>
        <w:pStyle w:val="TextBody"/>
        <w:rPr/>
      </w:pPr>
      <w:r>
        <w:rPr/>
        <w:t xml:space="preserve">Воздух поступает в легкие и встречается с кровью. Здесь существует два замечательных древа с огромным количеством ветвей и ответвлений. </w:t>
      </w:r>
    </w:p>
    <w:p>
      <w:pPr>
        <w:pStyle w:val="TextBody"/>
        <w:rPr/>
      </w:pPr>
      <w:r>
        <w:rPr/>
        <w:t xml:space="preserve">Кровеносное древо переплетается с древом легких, тончайшими ответвлениями, но без проникновения, и начинается процесс взаимообмена, что-то из воздуха проникает в кровь и наоборот. </w:t>
      </w:r>
    </w:p>
    <w:p>
      <w:pPr>
        <w:pStyle w:val="TextBody"/>
        <w:rPr/>
      </w:pPr>
      <w:r>
        <w:rPr/>
        <w:t xml:space="preserve">Этот толчок нам дается в первой октаве человека, т.е. Октаве Трансформации Пищи. </w:t>
      </w:r>
    </w:p>
    <w:p>
      <w:pPr>
        <w:pStyle w:val="TextBody"/>
        <w:rPr/>
      </w:pPr>
      <w:r>
        <w:rPr/>
        <w:t xml:space="preserve">Пока он не дан механически, или скажем, если он не случился своевременно в младенце, тогда физический организм не сможет работать. </w:t>
      </w:r>
    </w:p>
    <w:p>
      <w:pPr>
        <w:pStyle w:val="TextBody"/>
        <w:rPr/>
      </w:pPr>
      <w:r>
        <w:rPr/>
        <w:t xml:space="preserve">Он не сможет работать, потому что он не получил необходимого толчка. </w:t>
      </w:r>
    </w:p>
    <w:p>
      <w:pPr>
        <w:pStyle w:val="TextBody"/>
        <w:rPr/>
      </w:pPr>
      <w:r>
        <w:rPr/>
        <w:t xml:space="preserve">В данном контексте, становится очевидным, что мы всего лишь машины. Все нам дано, и  как однажды успешно запущено, мы движемся определенное время. </w:t>
      </w:r>
    </w:p>
    <w:p>
      <w:pPr>
        <w:pStyle w:val="TextBody"/>
        <w:rPr/>
      </w:pPr>
      <w:r>
        <w:rPr/>
        <w:t>Этот толчок необходим  животным, рыбам и птицам. Т.е. мы видим работу Закона Семи в нем.</w:t>
      </w:r>
    </w:p>
    <w:p>
      <w:pPr>
        <w:pStyle w:val="Normal"/>
        <w:jc w:val="both"/>
        <w:rPr/>
      </w:pPr>
      <w:r>
        <w:rPr/>
        <w:t>Давайте выложим на эннеаграмме пищеварительную, дыхательную и кровеносные системы рядом с точками Ре, Ми и Фа соответств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2975" cy="362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так, легкие сами по себе не могут порождать толчка. Они могут делать это, принимая воздух. И воздух не может создать толчка сам по себе, пока не будет чего-нибудь такого, что может принять его. </w:t>
      </w:r>
    </w:p>
    <w:p>
      <w:pPr>
        <w:pStyle w:val="Normal"/>
        <w:jc w:val="both"/>
        <w:rPr/>
      </w:pPr>
      <w:r>
        <w:rPr/>
        <w:t>Воздух входит в легкие и затем наиболее ценная часть его (кислород) отбирается и уносится кровяным потоком, а остатки выводятся ( азот и диоксид углерода).</w:t>
      </w:r>
    </w:p>
    <w:p>
      <w:pPr>
        <w:pStyle w:val="Normal"/>
        <w:jc w:val="both"/>
        <w:rPr/>
      </w:pPr>
      <w:r>
        <w:rPr/>
        <w:t xml:space="preserve">Все сотворенные вещи работают за счет </w:t>
      </w:r>
      <w:r>
        <w:rPr>
          <w:i/>
          <w:iCs/>
        </w:rPr>
        <w:t>толчков</w:t>
      </w:r>
      <w:r>
        <w:rPr/>
        <w:t xml:space="preserve">. Без этих толчков они бы начали умирать. </w:t>
      </w:r>
    </w:p>
    <w:p>
      <w:pPr>
        <w:pStyle w:val="Normal"/>
        <w:jc w:val="both"/>
        <w:rPr/>
      </w:pPr>
      <w:r>
        <w:rPr/>
        <w:t xml:space="preserve">Сейчас нам дан механический толчок, который позволяет нашему телу жить - толчок воздуха. </w:t>
      </w:r>
    </w:p>
    <w:p>
      <w:pPr>
        <w:pStyle w:val="Normal"/>
        <w:jc w:val="both"/>
        <w:rPr/>
      </w:pPr>
      <w:r>
        <w:rPr/>
        <w:t xml:space="preserve">Почему мы дышим? </w:t>
      </w:r>
    </w:p>
    <w:p>
      <w:pPr>
        <w:pStyle w:val="Normal"/>
        <w:jc w:val="both"/>
        <w:rPr/>
      </w:pPr>
      <w:r>
        <w:rPr/>
        <w:t xml:space="preserve">Можем мы жить без дыхания? Является ли дыхание чем-то  механическим в нас, чем-то устроенным для нас, чем-то таким, что дано нам в готовом виде? </w:t>
      </w:r>
    </w:p>
    <w:p>
      <w:pPr>
        <w:pStyle w:val="Normal"/>
        <w:jc w:val="both"/>
        <w:rPr/>
      </w:pPr>
      <w:r>
        <w:rPr/>
        <w:t xml:space="preserve">Но в человеке есть очень много такого, что не завершено в нем, не дано. </w:t>
      </w:r>
    </w:p>
    <w:p>
      <w:pPr>
        <w:pStyle w:val="Normal"/>
        <w:jc w:val="both"/>
        <w:rPr/>
      </w:pPr>
      <w:r>
        <w:rPr/>
        <w:t xml:space="preserve">Человек создан саморазвивающимся организмом, и если Вы задумаетесь что это значит, вы увидите, что он не завершен. </w:t>
      </w:r>
    </w:p>
    <w:p>
      <w:pPr>
        <w:pStyle w:val="Normal"/>
        <w:jc w:val="both"/>
        <w:rPr/>
      </w:pPr>
      <w:r>
        <w:rPr/>
        <w:t xml:space="preserve">До определенной точки вы являетесь готовыми, но за этой точкой, вы </w:t>
      </w:r>
      <w:r>
        <w:rPr>
          <w:i/>
          <w:iCs/>
        </w:rPr>
        <w:t xml:space="preserve">не </w:t>
      </w:r>
      <w:r>
        <w:rPr/>
        <w:t xml:space="preserve">являетесь готовым (завершенным). </w:t>
      </w:r>
    </w:p>
    <w:p>
      <w:pPr>
        <w:pStyle w:val="Normal"/>
        <w:jc w:val="both"/>
        <w:rPr/>
      </w:pPr>
      <w:r>
        <w:rPr/>
        <w:t xml:space="preserve">И в то же самое время вы способны к некоторой эволюции, к некому развитию, некому росту за пределами готового или механического уровня. </w:t>
      </w:r>
    </w:p>
    <w:p>
      <w:pPr>
        <w:pStyle w:val="Normal"/>
        <w:jc w:val="both"/>
        <w:rPr/>
      </w:pPr>
      <w:r>
        <w:rPr/>
        <w:t xml:space="preserve">И поскольку все управляется Законом Семи, можете быть вполне уверены, что любое дальнейшее развитие зависит от толчка, т.е. вы не сможете развиться за пределы механического данного уровня без толчков. </w:t>
      </w:r>
    </w:p>
    <w:p>
      <w:pPr>
        <w:pStyle w:val="Normal"/>
        <w:jc w:val="both"/>
        <w:rPr/>
      </w:pPr>
      <w:r>
        <w:rPr/>
        <w:t xml:space="preserve">Ваше тело работает все время как машина, трансформирующая физическую пищу в более высокие субстанции, субстанции, которые дают вам возможность чувствовать, думать и т.п. И все это совершается за счет механического толчка в виде воздуха, который входит в октаву Трансформации Пищи в определенной точке между Ми и Фа. </w:t>
      </w:r>
    </w:p>
    <w:p>
      <w:pPr>
        <w:pStyle w:val="Normal"/>
        <w:jc w:val="both"/>
        <w:rPr/>
      </w:pPr>
      <w:r>
        <w:rPr/>
        <w:t xml:space="preserve">Но остальная часть вас, под которой я подразумеваю то, что находится за пределами механического уровня, не работает. </w:t>
      </w:r>
    </w:p>
    <w:p>
      <w:pPr>
        <w:pStyle w:val="Normal"/>
        <w:jc w:val="both"/>
        <w:rPr/>
      </w:pPr>
      <w:r>
        <w:rPr/>
        <w:t xml:space="preserve">Она не работает, потому что не получает толчков в нужном месте и правильным образом. Можно прожить жизнь как-нибудь не имея ни малейшей идеи о том, что нужно себе создавать толчки, и разумеется тогда проживаешь жизнь за счет механического толчка в виде воздуха. </w:t>
      </w:r>
    </w:p>
    <w:p>
      <w:pPr>
        <w:pStyle w:val="Normal"/>
        <w:jc w:val="both"/>
        <w:rPr/>
      </w:pPr>
      <w:r>
        <w:rPr/>
        <w:t xml:space="preserve">Но человек создан для чего-то большего. </w:t>
      </w:r>
    </w:p>
    <w:p>
      <w:pPr>
        <w:pStyle w:val="Normal"/>
        <w:jc w:val="both"/>
        <w:rPr/>
      </w:pPr>
      <w:r>
        <w:rPr/>
        <w:t xml:space="preserve">Как вы знаете, Работа учит нас, что мы можем давать себе два сознательных толчка наряду с механическим толчком в виде воздуха, и что до тех пор, пока эти толчки не даны, человек остается спящим и на самом деле начинает умирать психологически. </w:t>
      </w:r>
    </w:p>
    <w:p>
      <w:pPr>
        <w:pStyle w:val="Normal"/>
        <w:jc w:val="both"/>
        <w:rPr/>
      </w:pPr>
      <w:r>
        <w:rPr/>
        <w:t xml:space="preserve">Настоящая жизнь человека находится в психологической сфере, в развитии понимания, чувств, мышления и внутреннего восприятия. </w:t>
      </w:r>
    </w:p>
    <w:p>
      <w:pPr>
        <w:pStyle w:val="Normal"/>
        <w:jc w:val="both"/>
        <w:rPr/>
      </w:pPr>
      <w:r>
        <w:rPr/>
        <w:t xml:space="preserve">Если вы думаете, что вы просто ваше тело, тогда вы совершаете большую ошибку. </w:t>
      </w:r>
    </w:p>
    <w:p>
      <w:pPr>
        <w:pStyle w:val="Normal"/>
        <w:jc w:val="both"/>
        <w:rPr/>
      </w:pPr>
      <w:r>
        <w:rPr/>
        <w:t xml:space="preserve">Никакое количество внимания к телу не сделает вас способным дать себе два дальнейших сознательных толчка, которые принадлежат к психологической стороне вас. </w:t>
      </w:r>
    </w:p>
    <w:p>
      <w:pPr>
        <w:pStyle w:val="Normal"/>
        <w:jc w:val="both"/>
        <w:rPr/>
      </w:pPr>
      <w:r>
        <w:rPr/>
        <w:t xml:space="preserve">Человек больше чем его тело, или скорей, он предназначен быть большим, чем его тело. Давайте вначале рассмотрим первый из этих добавочных толчков. </w:t>
      </w:r>
    </w:p>
    <w:p>
      <w:pPr>
        <w:pStyle w:val="Normal"/>
        <w:jc w:val="both"/>
        <w:rPr/>
      </w:pPr>
      <w:r>
        <w:rPr/>
        <w:t xml:space="preserve">Этот толчок принадлежит к восприятию впечатлений, регистрации их и усвоению. Этот толчок называется  Первым Сознательным Толчком. </w:t>
      </w:r>
    </w:p>
    <w:p>
      <w:pPr>
        <w:pStyle w:val="Normal"/>
        <w:jc w:val="both"/>
        <w:rPr/>
      </w:pPr>
      <w:r>
        <w:rPr/>
        <w:t xml:space="preserve">В полностью развитом сознательном человеке имеют место три толчка – механический толчок в виде воздуха, который уже дан, и два дополнительных толчка, которые не даны, но должны быть созданы. </w:t>
      </w:r>
    </w:p>
    <w:p>
      <w:pPr>
        <w:pStyle w:val="Normal"/>
        <w:jc w:val="both"/>
        <w:rPr/>
      </w:pPr>
      <w:r>
        <w:rPr/>
        <w:t xml:space="preserve">Вся эзотерическая психология  в конечном счете сводится к природе этих дополнительных толчков и средствам, за счет которых они могут быть получены, и они относятся к октавам, которые потенциально существуют в человеке, которые могут развиться посредством сознательной работы. </w:t>
      </w:r>
    </w:p>
    <w:p>
      <w:pPr>
        <w:pStyle w:val="Normal"/>
        <w:jc w:val="both"/>
        <w:rPr/>
      </w:pPr>
      <w:r>
        <w:rPr/>
        <w:t xml:space="preserve">Для того, чтобы измениться, стать другим, трансформировать себя, эти два толчка должны быть поняты и постоянно даваться в повседневной жизни. </w:t>
      </w:r>
    </w:p>
    <w:p>
      <w:pPr>
        <w:pStyle w:val="Normal"/>
        <w:jc w:val="both"/>
        <w:rPr/>
      </w:pPr>
      <w:r>
        <w:rPr/>
        <w:t xml:space="preserve">Но прежде всего, должен быть дан  Первый Сознательный Толчок, и человек в Работе должен начать узнавать, что значит давать себе Первый Сознательный Толчок в обычной  жизни. </w:t>
      </w:r>
    </w:p>
    <w:p>
      <w:pPr>
        <w:pStyle w:val="Normal"/>
        <w:jc w:val="both"/>
        <w:rPr/>
      </w:pPr>
      <w:r>
        <w:rPr/>
        <w:t xml:space="preserve">Пока мы не знаем подлинно все о Первом Сознательном Толчке, который зовется Трансформацией впечатлений, мы не можем ожидать понять что-либо о Втором Сознательном Толчке. </w:t>
      </w:r>
    </w:p>
    <w:p>
      <w:pPr>
        <w:pStyle w:val="Normal"/>
        <w:jc w:val="both"/>
        <w:rPr/>
      </w:pPr>
      <w:r>
        <w:rPr/>
        <w:t xml:space="preserve">Впечатления, входящие в человеческую машину, являются пищей, которая образует начало октавы. </w:t>
      </w:r>
    </w:p>
    <w:p>
      <w:pPr>
        <w:pStyle w:val="Normal"/>
        <w:jc w:val="both"/>
        <w:rPr/>
      </w:pPr>
      <w:r>
        <w:rPr/>
        <w:t xml:space="preserve">В эннеаграмме левый угол фигуры-3 или треугольника соответствует 1-му Сознательному Толчку; угол справа соответствует механическому толчку в виде воздуха. </w:t>
      </w:r>
    </w:p>
    <w:p>
      <w:pPr>
        <w:pStyle w:val="Normal"/>
        <w:jc w:val="both"/>
        <w:rPr/>
      </w:pPr>
      <w:r>
        <w:rPr/>
        <w:t xml:space="preserve">Итак, воздух входит с правой стороны эннеаграммы извне как  До, имея Водород под номером 192. Он подвергается определенной трансформации вплоть до точки Ми. </w:t>
      </w:r>
    </w:p>
    <w:p>
      <w:pPr>
        <w:pStyle w:val="Normal"/>
        <w:jc w:val="both"/>
        <w:rPr/>
      </w:pPr>
      <w:r>
        <w:rPr/>
        <w:t xml:space="preserve">Давайте обозначим эти стадии на эннеаграмме. </w:t>
      </w:r>
    </w:p>
    <w:p>
      <w:pPr>
        <w:pStyle w:val="Normal"/>
        <w:jc w:val="both"/>
        <w:rPr/>
      </w:pPr>
      <w:r>
        <w:rPr/>
        <w:t xml:space="preserve">Вы заметите, что развитие трансформации воздуха доходит до точки Ми, где находится левый угол фигуры-3 или треугольника. И затем останавливается, потому что здесь необходим толчок для продолжения движения. </w:t>
      </w:r>
    </w:p>
    <w:p>
      <w:pPr>
        <w:pStyle w:val="Normal"/>
        <w:jc w:val="both"/>
        <w:rPr/>
      </w:pPr>
      <w:r>
        <w:rPr/>
        <w:t xml:space="preserve">Но обычно этого толчка здесь нет. </w:t>
      </w:r>
    </w:p>
    <w:p>
      <w:pPr>
        <w:pStyle w:val="Normal"/>
        <w:jc w:val="both"/>
        <w:rPr/>
      </w:pPr>
      <w:r>
        <w:rPr/>
        <w:t xml:space="preserve">Что-то должно войти здесь, наподобие того, как входит воздух , создавая толчок, в предыдущем примере. </w:t>
      </w:r>
    </w:p>
    <w:p>
      <w:pPr>
        <w:pStyle w:val="Normal"/>
        <w:jc w:val="both"/>
        <w:rPr/>
      </w:pPr>
      <w:r>
        <w:rPr/>
        <w:t xml:space="preserve">То, что входит в этой точке является впечатлениями. </w:t>
      </w:r>
    </w:p>
    <w:p>
      <w:pPr>
        <w:pStyle w:val="Normal"/>
        <w:jc w:val="both"/>
        <w:rPr/>
      </w:pPr>
      <w:r>
        <w:rPr/>
        <w:t xml:space="preserve">Но впечатления сами по себе не создают такого толчка,  как  воздух до тех пор, пока они не будут приниматься сознательно. </w:t>
      </w:r>
    </w:p>
    <w:p>
      <w:pPr>
        <w:pStyle w:val="Normal"/>
        <w:jc w:val="both"/>
        <w:rPr/>
      </w:pPr>
      <w:r>
        <w:rPr/>
        <w:t xml:space="preserve">Природа этих двух толчков, таким образом, различна. </w:t>
      </w:r>
    </w:p>
    <w:p>
      <w:pPr>
        <w:pStyle w:val="Normal"/>
        <w:jc w:val="both"/>
        <w:rPr/>
      </w:pPr>
      <w:r>
        <w:rPr/>
        <w:t xml:space="preserve">В точке под номером 3, толчок пассивен или механичен, а точке под номером 6, толчок должен быть активным или сознательным. </w:t>
      </w:r>
    </w:p>
    <w:p>
      <w:pPr>
        <w:pStyle w:val="Normal"/>
        <w:jc w:val="both"/>
        <w:rPr/>
      </w:pPr>
      <w:r>
        <w:rPr/>
        <w:t xml:space="preserve">Это то место, где мы должны воспринимать жизнь, которая является входящими впечатлениями, по-новому. </w:t>
      </w:r>
    </w:p>
    <w:p>
      <w:pPr>
        <w:pStyle w:val="Normal"/>
        <w:jc w:val="both"/>
        <w:rPr/>
      </w:pPr>
      <w:r>
        <w:rPr/>
        <w:t xml:space="preserve">Это место обозначает то, где мы должны трансформировать все наши ежедневные события, все отношения с другими. </w:t>
      </w:r>
    </w:p>
    <w:p>
      <w:pPr>
        <w:pStyle w:val="Normal"/>
        <w:jc w:val="both"/>
        <w:rPr/>
      </w:pPr>
      <w:r>
        <w:rPr/>
        <w:t xml:space="preserve">Это то место, где мы должны превосходить наши органы чувств и мир, как мы его видим, за счет чего-то дополнительного. </w:t>
      </w:r>
    </w:p>
    <w:p>
      <w:pPr>
        <w:pStyle w:val="Normal"/>
        <w:jc w:val="both"/>
        <w:rPr/>
      </w:pPr>
      <w:r>
        <w:rPr/>
        <w:t xml:space="preserve">Это то место, где мы должны усваивать (переваривать) все, что случается с нами, где у нас должна быть психологическая сила отбирать и выводить, наподобие тому, как легкие отбирают из воздуха то, что наиболее полезно и выводят то, что бесполезно. </w:t>
      </w:r>
    </w:p>
    <w:p>
      <w:pPr>
        <w:pStyle w:val="Normal"/>
        <w:jc w:val="both"/>
        <w:rPr/>
      </w:pPr>
      <w:r>
        <w:rPr/>
        <w:t xml:space="preserve">Позже мы поговорим об этом предмете  больше. И вы увидите, что эннеаграмма, со всеми ее возможностями, не будет работать в человеке до тех пор, пока не исполнятся все присущие ей условия. </w:t>
      </w:r>
    </w:p>
    <w:p>
      <w:pPr>
        <w:pStyle w:val="Normal"/>
        <w:jc w:val="both"/>
        <w:rPr/>
      </w:pPr>
      <w:r>
        <w:rPr/>
        <w:t>Если вы увидите, что Закон Семи и Закон Трех применим к Вашей психологической жизни, вы начнете видеть почему необходимо делать постоянные усилия в психологической сфе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не даешь необходимых толчков в психологической октаве, тогда происходит неизбежная смерть или дегенерация разума и чувств, точно также как, когда не дается толчок в виде воздуха, наступает смерть тела.</w:t>
      </w:r>
    </w:p>
    <w:p>
      <w:pPr>
        <w:pStyle w:val="Normal"/>
        <w:jc w:val="both"/>
        <w:rPr/>
      </w:pPr>
      <w:r>
        <w:rPr/>
        <w:t>Итак, психологические усилия, психологические толчки, бывают самого разного 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ение впечатлений по новому, невосприятие вещей все время одним и тем же способом, восприятие впечатлений с направленным вниманием, и некоторые другие аспекты, относящиеся к  Первому Сознательному Толчку, которые могут быть суммированы как работа над Бытием и Знанием. </w:t>
      </w:r>
    </w:p>
    <w:p>
      <w:pPr>
        <w:pStyle w:val="Normal"/>
        <w:jc w:val="both"/>
        <w:rPr/>
      </w:pPr>
      <w:r>
        <w:rPr/>
        <w:t xml:space="preserve">Если Работа начнет воздействовать на вас и больше не будет всего лишь теоретической идеей, если вы начнете видеть как применять ее к себе, если вы увидите для себе множество значений, которые дает Первый Сознательный Толчок, который можно довольно грубо (условно) назвать Самовспоминанием, или быть сознательным в месте приема впечатлений из внешнего мира, вы поймете как много сторон принадлежит этому толчку и каким различным он может быть. </w:t>
      </w:r>
    </w:p>
    <w:p>
      <w:pPr>
        <w:pStyle w:val="Normal"/>
        <w:jc w:val="both"/>
        <w:rPr/>
      </w:pPr>
      <w:r>
        <w:rPr/>
        <w:t xml:space="preserve">В то же самое время вы поймете, что значит жить более сознательно в гуще жизни. </w:t>
      </w:r>
    </w:p>
    <w:p>
      <w:pPr>
        <w:pStyle w:val="Normal"/>
        <w:jc w:val="both"/>
        <w:rPr/>
      </w:pPr>
      <w:r>
        <w:rPr/>
        <w:t xml:space="preserve">А если вы начали осознавать кое-что из всего этого, то, когда вы посмотрите назад на способ, который использовали в жизни, реагируя на все механически, вы испытаете что-то вроде ужаса. </w:t>
      </w:r>
    </w:p>
    <w:p>
      <w:pPr>
        <w:pStyle w:val="Normal"/>
        <w:jc w:val="both"/>
        <w:rPr/>
      </w:pPr>
      <w:r>
        <w:rPr/>
        <w:t xml:space="preserve">Вы увидите, что вам хотелось быть способным жить более сознательным в вашей прошлой жизни. </w:t>
      </w:r>
    </w:p>
    <w:p>
      <w:pPr>
        <w:pStyle w:val="Normal"/>
        <w:jc w:val="both"/>
        <w:rPr/>
      </w:pPr>
      <w:r>
        <w:rPr/>
        <w:t xml:space="preserve">Вы начнете улавливать разницу как вы до этого жили и как вы могли бы жить. </w:t>
      </w:r>
    </w:p>
    <w:p>
      <w:pPr>
        <w:pStyle w:val="Normal"/>
        <w:jc w:val="both"/>
        <w:rPr/>
      </w:pPr>
      <w:r>
        <w:rPr/>
        <w:t xml:space="preserve">Самая необычная вещь, это то, как красиво представлено это все в диаграмме, как просто изложено, если вы начнете вкладывать в диаграмму смысл, ваши мысли и понимание, и не воспринимать ее больше как нечто такое, что находится за пределами вашего пристального взгляда. </w:t>
      </w:r>
    </w:p>
    <w:p>
      <w:pPr>
        <w:pStyle w:val="Normal"/>
        <w:jc w:val="both"/>
        <w:rPr/>
      </w:pPr>
      <w:r>
        <w:rPr/>
        <w:t xml:space="preserve">Эта диаграмма живая, вся наполненная смыслом и слова, буквы, фигуры и линии настоящие источники значений, если их скомбинировать с пониманием. </w:t>
      </w:r>
    </w:p>
    <w:p>
      <w:pPr>
        <w:pStyle w:val="Normal"/>
        <w:jc w:val="both"/>
        <w:rPr/>
      </w:pPr>
      <w:r>
        <w:rPr/>
        <w:t xml:space="preserve">Это как карта, представленная живыми странами, а не предметами (изображениями) на ка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рис Никол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ёрдлип, Январь 22, 1944 г.</w:t>
      </w:r>
    </w:p>
    <w:p>
      <w:pPr>
        <w:pStyle w:val="Normal"/>
        <w:rPr/>
      </w:pPr>
      <w:r>
        <w:rPr/>
        <w:t>ЭННЕА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начнем изучение  диаграммы, называемой «эннеаграммой» (или диаграммы девяти). </w:t>
      </w:r>
    </w:p>
    <w:p>
      <w:pPr>
        <w:pStyle w:val="Normal"/>
        <w:jc w:val="both"/>
        <w:rPr/>
      </w:pPr>
      <w:r>
        <w:rPr/>
        <w:t xml:space="preserve">Эта диаграмма - особенность этого учения. Ее больше нигде нет. </w:t>
      </w:r>
    </w:p>
    <w:p>
      <w:pPr>
        <w:pStyle w:val="Normal"/>
        <w:jc w:val="both"/>
        <w:rPr/>
      </w:pPr>
      <w:r>
        <w:rPr/>
        <w:t xml:space="preserve">Когда она была впервые дана Г., он заметил, что некоторые вещи этой системы могут быть найдены в старинных эзотерических учениях, но не эннеаграмма. </w:t>
      </w:r>
    </w:p>
    <w:p>
      <w:pPr>
        <w:pStyle w:val="TextBody"/>
        <w:rPr/>
      </w:pPr>
      <w:r>
        <w:rPr/>
        <w:t xml:space="preserve">В этой связи он сказал, что хотя некоторые вещи этой системы могут прослеживаться во фрагментах, оставшихся нам от других систем, там нет правильной организации и устройства, и не видно взаимосвязи одной вещи с другой. </w:t>
      </w:r>
    </w:p>
    <w:p>
      <w:pPr>
        <w:pStyle w:val="Normal"/>
        <w:jc w:val="both"/>
        <w:rPr/>
      </w:pPr>
      <w:r>
        <w:rPr/>
        <w:t xml:space="preserve">Все части этой системы соединены вместе в правильном порядке в форме органичного целого – живого организма. </w:t>
      </w:r>
    </w:p>
    <w:p>
      <w:pPr>
        <w:pStyle w:val="Normal"/>
        <w:jc w:val="both"/>
        <w:rPr/>
      </w:pPr>
      <w:r>
        <w:rPr/>
        <w:t xml:space="preserve">Человек и Вселенная взяты вместе. Учение о человеке связано со Вселенной, сыном которой он является и в которой существует. </w:t>
      </w:r>
    </w:p>
    <w:p>
      <w:pPr>
        <w:pStyle w:val="Normal"/>
        <w:jc w:val="both"/>
        <w:rPr/>
      </w:pPr>
      <w:r>
        <w:rPr/>
        <w:t>Смысл развивающегося человека и смысл развивающейся вселенной, законы в человеке и законы во вселенной взяты вместе и нераздельно.</w:t>
      </w:r>
    </w:p>
    <w:p>
      <w:pPr>
        <w:pStyle w:val="Normal"/>
        <w:jc w:val="both"/>
        <w:rPr/>
      </w:pPr>
      <w:r>
        <w:rPr/>
        <w:t xml:space="preserve">Говоря об эннеаграмме,  Г. сказал, что в ней может быть выражено все учение, и чем больше  значений может прочитать в ней человек, тем лучше он понимает Работу. </w:t>
      </w:r>
    </w:p>
    <w:p>
      <w:pPr>
        <w:pStyle w:val="Normal"/>
        <w:jc w:val="both"/>
        <w:rPr/>
      </w:pPr>
      <w:r>
        <w:rPr/>
        <w:t xml:space="preserve">Однажды  его спросили, что она собой представляет. Г. ответил, что она представляет союз Закона Трех, иначе - Закона Триединства, и Закона Семи, иначе - Закона Октав. </w:t>
      </w:r>
    </w:p>
    <w:p>
      <w:pPr>
        <w:pStyle w:val="TextBody"/>
        <w:rPr/>
      </w:pPr>
      <w:r>
        <w:rPr/>
        <w:t xml:space="preserve">Давайте с Вами вспомним что Закон Трех представлен во всех проявлениях тремя силами, активной, пассивной и нейтрализующей, и что эти силы являются творящими силами, которые создают миры разных порядков по нисходящей шкале, увеличивая количество законов, по мере того, как они копируют себя. </w:t>
      </w:r>
    </w:p>
    <w:p>
      <w:pPr>
        <w:pStyle w:val="Normal"/>
        <w:jc w:val="both"/>
        <w:rPr/>
      </w:pPr>
      <w:r>
        <w:rPr/>
        <w:t xml:space="preserve">Давайте также вспомним о существовании второго закона, Закона Семи, который связан с </w:t>
      </w:r>
      <w:r>
        <w:rPr>
          <w:i/>
          <w:iCs/>
        </w:rPr>
        <w:t>порядком проявлений</w:t>
      </w:r>
      <w:r>
        <w:rPr/>
        <w:t xml:space="preserve">. Если есть творящие силы, они должны быть упорядочены в творении, иначе все превратится в хаос. </w:t>
      </w:r>
    </w:p>
    <w:p>
      <w:pPr>
        <w:pStyle w:val="Normal"/>
        <w:jc w:val="both"/>
        <w:rPr/>
      </w:pPr>
      <w:r>
        <w:rPr/>
        <w:t xml:space="preserve">Взаимодействие этих двух законов устроено так, что ни один из них не препятствует и не подавляет другого, так что все достижимые возможности представлены в эннеаграмме. </w:t>
      </w:r>
    </w:p>
    <w:p>
      <w:pPr>
        <w:pStyle w:val="Normal"/>
        <w:jc w:val="both"/>
        <w:rPr/>
      </w:pPr>
      <w:r>
        <w:rPr/>
        <w:t>Но на нашей стадии, мы можем лишь ожидать получить первоначальное представление о ней.</w:t>
      </w:r>
    </w:p>
    <w:p>
      <w:pPr>
        <w:pStyle w:val="Normal"/>
        <w:jc w:val="both"/>
        <w:rPr/>
      </w:pPr>
      <w:r>
        <w:rPr/>
        <w:t xml:space="preserve">Она  представляет из себя: круг, поделенный на девять равных частей. Если разделить 1 на семь, то в результате получится периодичная десятичная дробь с цифрами 1 4 2 8 5 7 . Нарисованные линии соединяют эти циф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ы можете заметить несколько вещей. Во-первых, диаграмма </w:t>
      </w:r>
      <w:r>
        <w:rPr>
          <w:i/>
          <w:iCs/>
        </w:rPr>
        <w:t>симметрична</w:t>
      </w:r>
      <w:r>
        <w:rPr/>
        <w:t>. Во-вторых, не хватает трех цифр: 3,6 и 9, все из которых кратны трем. В-третьих, вы увидите, что линии пересекаются. Одна точка пересечения находится точно посредине, а другие пары боковых равноудалены от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теперь отметим стрелками направление, представленное этими лини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394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чальный пункт эннеаграммы т. 1, т.к. эннеаграма – это движущаяся диаграмма, она представляет движение двояким способом. Я отмечу только два пути. </w:t>
      </w:r>
    </w:p>
    <w:p>
      <w:pPr>
        <w:pStyle w:val="Normal"/>
        <w:jc w:val="both"/>
        <w:rPr/>
      </w:pPr>
      <w:r>
        <w:rPr/>
        <w:t xml:space="preserve">Начиная с 1, она движется к 4 по линии 1-4. Затем от 4 к 2, пересекая место, где могла стоять недостающая цифра 3. </w:t>
      </w:r>
    </w:p>
    <w:p>
      <w:pPr>
        <w:pStyle w:val="Normal"/>
        <w:jc w:val="both"/>
        <w:rPr/>
      </w:pPr>
      <w:r>
        <w:rPr/>
        <w:t>Затем от 2 она движется поперек к 8, и вниз к 5, а затем, пересекая место, где могла стоять недостающая 6, к 7.</w:t>
      </w:r>
    </w:p>
    <w:p>
      <w:pPr>
        <w:pStyle w:val="Normal"/>
        <w:jc w:val="both"/>
        <w:rPr/>
      </w:pPr>
      <w:r>
        <w:rPr/>
        <w:t xml:space="preserve">Затем движение возвращается пересекая фигуру, к 1, таким образом пересекая линию 2-8. </w:t>
      </w:r>
    </w:p>
    <w:p>
      <w:pPr>
        <w:pStyle w:val="Normal"/>
        <w:jc w:val="both"/>
        <w:rPr/>
      </w:pPr>
      <w:r>
        <w:rPr/>
        <w:t xml:space="preserve">Это одно движение. </w:t>
      </w:r>
    </w:p>
    <w:p>
      <w:pPr>
        <w:pStyle w:val="Normal"/>
        <w:jc w:val="both"/>
        <w:rPr/>
      </w:pPr>
      <w:r>
        <w:rPr/>
        <w:t xml:space="preserve">Другое движение происходит снаружи окружности от 1 к 2, 4, 5, 7, 8. </w:t>
      </w:r>
    </w:p>
    <w:p>
      <w:pPr>
        <w:pStyle w:val="Normal"/>
        <w:jc w:val="both"/>
        <w:rPr/>
      </w:pPr>
      <w:r>
        <w:rPr/>
        <w:t xml:space="preserve">Давайте рядом цифрой 1 поставим ноту Ре, с 2 - Ми, с 4 - Фа, с 5 – Соль, с 7 – Ля, с 8 - Си. </w:t>
      </w:r>
    </w:p>
    <w:p>
      <w:pPr>
        <w:pStyle w:val="Normal"/>
        <w:jc w:val="both"/>
        <w:rPr/>
      </w:pPr>
      <w:r>
        <w:rPr/>
        <w:t xml:space="preserve">На данный момент этого достаточно, чтобы увидеть, что я хочу отметить два возможных движения. </w:t>
      </w:r>
    </w:p>
    <w:p>
      <w:pPr>
        <w:pStyle w:val="Normal"/>
        <w:jc w:val="both"/>
        <w:rPr/>
      </w:pPr>
      <w:r>
        <w:rPr/>
        <w:t xml:space="preserve">Вы видите, что есть движение от 1 к 4, от 4 к 2, и т.д., а есть также движение по кругу от 1 к 2, от 2 к 4 и т.д. Давайте поместим ноту До на верхней точке. </w:t>
      </w:r>
    </w:p>
    <w:p>
      <w:pPr>
        <w:pStyle w:val="Normal"/>
        <w:jc w:val="both"/>
        <w:rPr/>
      </w:pPr>
      <w:r>
        <w:rPr/>
        <w:t xml:space="preserve">Теперь поставим стрелки, отражающие движение по окружности от ноты Ре к Ми, Фа, Соль и т.д. по часовой стрелке. </w:t>
      </w:r>
    </w:p>
    <w:p>
      <w:pPr>
        <w:pStyle w:val="Normal"/>
        <w:jc w:val="both"/>
        <w:rPr/>
      </w:pPr>
      <w:r>
        <w:rPr/>
        <w:t>Другое, пересекающиеся движение  отмечено шестью стрелками внутри соединяя цифры на окружности в порядке 1, 4, 2, 8, 5, 7, которые получаются от деления 1 на 7.</w:t>
      </w:r>
    </w:p>
    <w:p>
      <w:pPr>
        <w:pStyle w:val="Normal"/>
        <w:jc w:val="both"/>
        <w:rPr/>
      </w:pPr>
      <w:r>
        <w:rPr/>
        <w:t xml:space="preserve">А теперь давайте поразмышляем об этой необычной диаграмме, потому что пока мы не уловим нечто мистическое, мы будем воспринимать ее как и все остальное. </w:t>
      </w:r>
    </w:p>
    <w:p>
      <w:pPr>
        <w:pStyle w:val="Normal"/>
        <w:jc w:val="both"/>
        <w:rPr/>
      </w:pPr>
      <w:r>
        <w:rPr/>
        <w:t xml:space="preserve">Эта диаграмма должна попасть на высшие части центров. </w:t>
      </w:r>
    </w:p>
    <w:p>
      <w:pPr>
        <w:pStyle w:val="Normal"/>
        <w:jc w:val="both"/>
        <w:rPr/>
      </w:pPr>
      <w:r>
        <w:rPr/>
        <w:t xml:space="preserve">Если  Вы почувствуете нечто экстраординарное, странное и тому подобное, это означает, что она затронула высшие отделы центров. </w:t>
      </w:r>
    </w:p>
    <w:p>
      <w:pPr>
        <w:pStyle w:val="Normal"/>
        <w:jc w:val="both"/>
        <w:rPr/>
      </w:pPr>
      <w:r>
        <w:rPr/>
        <w:t xml:space="preserve">Вся Работа должна попасть туда. </w:t>
      </w:r>
    </w:p>
    <w:p>
      <w:pPr>
        <w:pStyle w:val="Normal"/>
        <w:jc w:val="both"/>
        <w:rPr/>
      </w:pPr>
      <w:r>
        <w:rPr/>
        <w:t xml:space="preserve">Давайте рассмотрим одно из самых великих учений Работы. </w:t>
      </w:r>
    </w:p>
    <w:p>
      <w:pPr>
        <w:pStyle w:val="Normal"/>
        <w:jc w:val="both"/>
        <w:rPr/>
      </w:pPr>
      <w:r>
        <w:rPr/>
        <w:t xml:space="preserve">Работа не учит о том, что мы живем не в умирающей, а в развивающейся Вселенной. </w:t>
      </w:r>
    </w:p>
    <w:p>
      <w:pPr>
        <w:pStyle w:val="Normal"/>
        <w:jc w:val="both"/>
        <w:rPr/>
      </w:pPr>
      <w:r>
        <w:rPr/>
        <w:t xml:space="preserve">Все растет в свое время и в своем масштабе. Луна, Земля, Солнце, все они растут в течение колоссального периода времени по сравнению с нашим маленьким отрезком времени и масштабом. Все сотворенное стремится достичь своего создателя. </w:t>
      </w:r>
    </w:p>
    <w:p>
      <w:pPr>
        <w:pStyle w:val="Normal"/>
        <w:jc w:val="both"/>
        <w:rPr/>
      </w:pPr>
      <w:r>
        <w:rPr/>
        <w:t xml:space="preserve">Давайте возьмем кажущееся тривиальным, но по-моему, вполне уместное сравнение. </w:t>
      </w:r>
    </w:p>
    <w:p>
      <w:pPr>
        <w:pStyle w:val="Normal"/>
        <w:jc w:val="both"/>
        <w:rPr/>
      </w:pPr>
      <w:r>
        <w:rPr/>
        <w:t xml:space="preserve">Вселенная начинается с единства, и  подобна растянутому резиновому шнурку, который стремится вернуться в исходное положение, чтобы избежать напряжения. (Я бы мог бы здесь сказать очень многое о таблице химических элементов и их различных тенденциях комбинаций друг с другом для достижения равновесия.) </w:t>
      </w:r>
    </w:p>
    <w:p>
      <w:pPr>
        <w:pStyle w:val="Normal"/>
        <w:jc w:val="both"/>
        <w:rPr/>
      </w:pPr>
      <w:r>
        <w:rPr/>
        <w:t xml:space="preserve">Итак, Луч Творения представляет Абсолют как 1 и все уровни творения происходят из этой цифры – именно 3, 6, 12 и т.д. </w:t>
      </w:r>
    </w:p>
    <w:p>
      <w:pPr>
        <w:pStyle w:val="Normal"/>
        <w:jc w:val="both"/>
        <w:rPr/>
      </w:pPr>
      <w:r>
        <w:rPr/>
        <w:t xml:space="preserve">В эзотерической школе Пифагора говорилось, что все вещи – числа. </w:t>
      </w:r>
    </w:p>
    <w:p>
      <w:pPr>
        <w:pStyle w:val="Normal"/>
        <w:jc w:val="both"/>
        <w:rPr/>
      </w:pPr>
      <w:r>
        <w:rPr/>
        <w:t xml:space="preserve">Вы когда-нибудь думали об отношениях между числами? Вы можете умножать и делить их. </w:t>
      </w:r>
    </w:p>
    <w:p>
      <w:pPr>
        <w:pStyle w:val="Normal"/>
        <w:jc w:val="both"/>
        <w:rPr/>
      </w:pPr>
      <w:r>
        <w:rPr/>
        <w:t xml:space="preserve">Что означает  </w:t>
      </w:r>
      <w:r>
        <w:rPr>
          <w:i/>
          <w:iCs/>
        </w:rPr>
        <w:t>деление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Давайте предположим, что цифра 3 жаждет стать единицей. Вообразите, что она стремится соединиться с единицей, которая является абсолютным единством. </w:t>
      </w:r>
    </w:p>
    <w:p>
      <w:pPr>
        <w:pStyle w:val="Normal"/>
        <w:jc w:val="both"/>
        <w:rPr/>
      </w:pPr>
      <w:r>
        <w:rPr/>
        <w:t xml:space="preserve">Математически это отражается как единица, </w:t>
      </w:r>
      <w:r>
        <w:rPr>
          <w:i/>
          <w:iCs/>
        </w:rPr>
        <w:t>разделенная</w:t>
      </w:r>
      <w:r>
        <w:rPr/>
        <w:t xml:space="preserve"> на 3. </w:t>
      </w:r>
    </w:p>
    <w:p>
      <w:pPr>
        <w:pStyle w:val="Normal"/>
        <w:jc w:val="both"/>
        <w:rPr/>
      </w:pPr>
      <w:r>
        <w:rPr/>
        <w:t xml:space="preserve">Итак, если цифра 3 старается превратиться в 1 так, чтобы быть поглощенной ей, - а все созданное стремиться вернуться к своему источнику и слиться с ним, - что тогда происходит? </w:t>
      </w:r>
    </w:p>
    <w:p>
      <w:pPr>
        <w:pStyle w:val="Normal"/>
        <w:jc w:val="both"/>
        <w:rPr/>
      </w:pPr>
      <w:r>
        <w:rPr/>
        <w:t xml:space="preserve">Разделите 1 на 3  . Получается 0,333 и 1 в остатке, попробуйте еще 3 раза, и снова единица в остатке. Итак, можно до бесконечности делить 1 на 3. </w:t>
      </w:r>
    </w:p>
    <w:p>
      <w:pPr>
        <w:pStyle w:val="Normal"/>
        <w:jc w:val="both"/>
        <w:rPr/>
      </w:pPr>
      <w:r>
        <w:rPr/>
        <w:t xml:space="preserve">А весь Луч творения  представлен семью цифрами, старающихся достичь мира и согласия, слившись с абсолютным единством, путем деления единицы на 7. (то есть1/7=0,1 и 10 в остатке, далее 0,14 и 30 в остатке, 0,142857 и снова 1 в остатке и т.д.). </w:t>
      </w:r>
    </w:p>
    <w:p>
      <w:pPr>
        <w:pStyle w:val="Normal"/>
        <w:jc w:val="both"/>
        <w:rPr/>
      </w:pPr>
      <w:r>
        <w:rPr/>
        <w:t xml:space="preserve">Итак, Вы видите, что цифры 3 и 7 не могут вернуться в единицу, а единица присутствует во всех цифрах. Единица присутствует в 3, а 3 не может стать 1, и т.д. </w:t>
      </w:r>
    </w:p>
    <w:p>
      <w:pPr>
        <w:pStyle w:val="Normal"/>
        <w:jc w:val="both"/>
        <w:rPr/>
      </w:pPr>
      <w:r>
        <w:rPr/>
        <w:t xml:space="preserve">Согласно Пифагору, Вселенная построена из цифр – но должна быть добавлена одна вещь. </w:t>
      </w:r>
    </w:p>
    <w:p>
      <w:pPr>
        <w:pStyle w:val="Normal"/>
        <w:jc w:val="both"/>
        <w:rPr/>
      </w:pPr>
      <w:r>
        <w:rPr/>
        <w:t xml:space="preserve">Все творения, вся сотворенная Вселенная, любой уровень и цифра, стремятся возвратиться к своему источнику, т.е. к 1, иначе говоря «единству». </w:t>
      </w:r>
    </w:p>
    <w:p>
      <w:pPr>
        <w:pStyle w:val="Normal"/>
        <w:jc w:val="both"/>
        <w:rPr/>
      </w:pPr>
      <w:r>
        <w:rPr/>
        <w:t xml:space="preserve">Триединство или 3– стремится к этому «в вечности», потому что она все время воспроизводит себя и таким образом вспоминает себя. </w:t>
      </w:r>
    </w:p>
    <w:p>
      <w:pPr>
        <w:pStyle w:val="Normal"/>
        <w:jc w:val="both"/>
        <w:rPr/>
      </w:pPr>
      <w:r>
        <w:rPr/>
        <w:t xml:space="preserve">Цифра 7 тоже вечна, но во времени, и не в том же самом смысле. Она теряет себя и находит свое бытие в повторении того, чем она не является – т.е. постоянное повторение 1 4 2 8 5 7. </w:t>
      </w:r>
    </w:p>
    <w:p>
      <w:pPr>
        <w:pStyle w:val="Normal"/>
        <w:jc w:val="both"/>
        <w:rPr/>
      </w:pPr>
      <w:r>
        <w:rPr/>
        <w:t xml:space="preserve">Поскольку эта диаграмма касается человека и его возможностей, она начинается с 7 и составляющих цифр в отношении единства. </w:t>
      </w:r>
    </w:p>
    <w:p>
      <w:pPr>
        <w:pStyle w:val="Normal"/>
        <w:jc w:val="both"/>
        <w:rPr/>
      </w:pPr>
      <w:r>
        <w:rPr/>
        <w:t xml:space="preserve">Изучая составляющие цифры 7 в отношении Единства, мы находим что они представлены цифрами 1 4 2 8 5 7. Само по себе это ничего не значит. Но имея схему в виде Эннеаграммы, мы находим, что это нас подводит к экстраординарным связям, экстраординарным за счет симметричной диаграммы. </w:t>
      </w:r>
    </w:p>
    <w:p>
      <w:pPr>
        <w:pStyle w:val="Normal"/>
        <w:jc w:val="both"/>
        <w:rPr/>
      </w:pPr>
      <w:r>
        <w:rPr/>
        <w:t xml:space="preserve">В самих цифрах 1 4 2 8 5 7 не возникает никакой симметричности. Можно сказать только одно об этих цифрах, что они повторяют себя до бесконечности в десятичной системе и в них отсутствует цифра 3 или какая-либо из кратных ей цифр. </w:t>
      </w:r>
    </w:p>
    <w:p>
      <w:pPr>
        <w:pStyle w:val="Normal"/>
        <w:jc w:val="both"/>
        <w:rPr/>
      </w:pPr>
      <w:r>
        <w:rPr/>
        <w:t xml:space="preserve">И это само по себе интересно. </w:t>
      </w:r>
    </w:p>
    <w:p>
      <w:pPr>
        <w:pStyle w:val="Normal"/>
        <w:jc w:val="both"/>
        <w:rPr/>
      </w:pPr>
      <w:r>
        <w:rPr/>
        <w:t>Цифры имеют также другие замечательные составляющие.</w:t>
      </w:r>
    </w:p>
    <w:p>
      <w:pPr>
        <w:pStyle w:val="Normal"/>
        <w:jc w:val="both"/>
        <w:rPr/>
      </w:pPr>
      <w:r>
        <w:rPr/>
        <w:t xml:space="preserve">Но что важно ухватить, так это то, что сотворенная Вселенная стремится за счет эволюции, вернуться к своему источнику и что все вещи жаждут этого удовлетворения или осуществления. </w:t>
      </w:r>
    </w:p>
    <w:p>
      <w:pPr>
        <w:pStyle w:val="Normal"/>
        <w:jc w:val="both"/>
        <w:rPr/>
      </w:pPr>
      <w:r>
        <w:rPr/>
        <w:t xml:space="preserve">Все является лишенным, неполным, отдельным творением, и все стремится к завершенности – атом, человек, планета, солнце, галактика. </w:t>
      </w:r>
    </w:p>
    <w:p>
      <w:pPr>
        <w:pStyle w:val="Normal"/>
        <w:jc w:val="both"/>
        <w:rPr/>
      </w:pPr>
      <w:r>
        <w:rPr/>
        <w:t xml:space="preserve">Относительно абсолютного единства, мы  не только ополовинены или четвертованы, но находимся под действием 48 разделяющих сил. </w:t>
      </w:r>
    </w:p>
    <w:p>
      <w:pPr>
        <w:pStyle w:val="Normal"/>
        <w:jc w:val="both"/>
        <w:rPr/>
      </w:pPr>
      <w:r>
        <w:rPr/>
        <w:t>Но я даю эти размышления для тех, кто уже стремился размышлять о Луче Творения.</w:t>
      </w:r>
    </w:p>
    <w:p>
      <w:pPr>
        <w:pStyle w:val="Normal"/>
        <w:jc w:val="both"/>
        <w:rPr/>
      </w:pPr>
      <w:r>
        <w:rPr/>
        <w:t xml:space="preserve">В следующий раз мы поговорим о Святом Духе в связи с эннеаграммой, т.к. она создана живой. </w:t>
      </w:r>
    </w:p>
    <w:p>
      <w:pPr>
        <w:pStyle w:val="Normal"/>
        <w:jc w:val="both"/>
        <w:rPr/>
      </w:pPr>
      <w:r>
        <w:rPr/>
        <w:t xml:space="preserve">Пока мы начали говорить о нотах Ре, Ми и т.д., то есть о Законе Семи и о внутренних отношениях между нотами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7:47:00Z</dcterms:created>
  <dc:creator>марина</dc:creator>
  <dc:description/>
  <cp:keywords/>
  <dc:language>en-US</dc:language>
  <cp:lastModifiedBy>Владимир</cp:lastModifiedBy>
  <dcterms:modified xsi:type="dcterms:W3CDTF">2004-10-03T07:47:00Z</dcterms:modified>
  <cp:revision>2</cp:revision>
  <dc:subject/>
  <dc:title>Морис Николл</dc:title>
</cp:coreProperties>
</file>